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irkkohallituksen esitys 10/2010 kirkolliskokouksel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ianro 2008–009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b/>
          <w:sz w:val="24"/>
          <w:szCs w:val="24"/>
        </w:rPr>
        <w:t>Aloiteoikeutta hiippakuntavaltuustolle koskevien kirkkolain 16 luvun 2 §:n ja 17 b luvun muuttaminen</w:t>
      </w:r>
    </w:p>
    <w:p>
      <w:pPr>
        <w:pStyle w:val="Normal"/>
        <w:spacing w:lineRule="auto" w:line="240" w:before="0" w:after="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SITYKSEN PÄÄASIALLINEN SISÄLTÖ</w:t>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rPr>
        <w:t xml:space="preserve">Hiippakuntavaltuustoa koskevaa kirkkolain 17 b lukua esitetään muutettavaksi siten, että sen 1 §:n 1 momentissa säädettäisiin vain hiippakuntavaltuuston tehtävistä. Aloiteoikeudesta hiippakuntavaltuustoon säädettäisiin uudessa luvun 4 a §:ssä. Samalla aloiteoikeutettujen joukkoa laajennettaisiin. Aloiteoikeus hiippakuntavaltuustoon olisi hiippakuntavaltuuston jäsenellä, tuomiokapitulilla, kirkkoneuvostolla, yhteisellä kirkkoneuvostolla, seurakuntaneuvostolla sekä vähintään kolmellakymmenellä hiippakuntaan kuuluvan seurakunnan seurakuntavaaleissa äänioikeutetulla jäsenellä. Lisäksi ehdotetaan kirkkolain 16 luvun 2 §:n 3 momentin sanamuotoa tarkistettavaks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llä täydennetään kirkon jäsenten mahdollisuutta vaikuttaa hiippakunnalliseen ja kirkolliseen päätöksentekoon. Kun aloitteenteko-oikeus sidotaan äänestysikään seurakuntavaaleissa, edistetään samalla nuorten aktiivista seurakunnan jäsenyyttä sekä yhteisöllisyyden ja yhteisvastuun kokemuksia.  </w:t>
      </w:r>
    </w:p>
    <w:p>
      <w:pPr>
        <w:pStyle w:val="Normal"/>
        <w:spacing w:lineRule="auto" w:line="240" w:before="0" w:after="0"/>
        <w:ind w:firstLine="284"/>
        <w:jc w:val="both"/>
        <w:rPr/>
      </w:pPr>
      <w:r>
        <w:rPr>
          <w:rFonts w:cs="Times New Roman" w:ascii="Times New Roman" w:hAnsi="Times New Roman"/>
          <w:sz w:val="24"/>
          <w:szCs w:val="24"/>
        </w:rPr>
        <w:t xml:space="preserve">Kirkkolain muutoksen on tarkoitus tulla voimaan mahdollisimman pian sen hyväksymisen jälkeen kuitenkin aikaisintaan 1 päivänä joulukuuta 2011.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ÄLLYS</w:t>
      </w:r>
    </w:p>
    <w:p>
      <w:pPr>
        <w:pStyle w:val="Normal"/>
        <w:tabs>
          <w:tab w:val="clear" w:pos="1304"/>
          <w:tab w:val="right" w:pos="9072"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rPr>
        <w:t>ESITYKSEN PÄÄASIALLINEN SISÄLTÖ</w:t>
      </w:r>
      <w:r>
        <w:rPr>
          <w:rFonts w:cs="Times New Roman" w:ascii="Times New Roman" w:hAnsi="Times New Roman"/>
          <w:sz w:val="24"/>
          <w:szCs w:val="24"/>
        </w:rPr>
        <w:tab/>
        <w:t>1</w:t>
      </w:r>
    </w:p>
    <w:p>
      <w:pPr>
        <w:pStyle w:val="Footer"/>
        <w:tabs>
          <w:tab w:val="clear" w:pos="4819"/>
          <w:tab w:val="clear" w:pos="963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rPr>
        <w:t>SISÄLLYS</w:t>
      </w:r>
      <w:r>
        <w:rPr>
          <w:rFonts w:cs="Times New Roman" w:ascii="Times New Roman" w:hAnsi="Times New Roman"/>
          <w:sz w:val="24"/>
          <w:szCs w:val="24"/>
        </w:rPr>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rPr>
        <w:t>YLEISPERUSTELUT</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1</w:t>
        <w:tab/>
        <w:t>Johdanto</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2</w:t>
        <w:tab/>
        <w:t>Nykytila</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tab/>
      </w:r>
      <w:r>
        <w:rPr>
          <w:rFonts w:cs="Times New Roman" w:ascii="Times New Roman" w:hAnsi="Times New Roman"/>
          <w:b/>
          <w:bCs/>
          <w:sz w:val="24"/>
          <w:szCs w:val="24"/>
        </w:rPr>
        <w:t>2.1</w:t>
        <w:tab/>
        <w:tab/>
        <w:t>Aloiteoikeus</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2.2</w:t>
        <w:tab/>
        <w:tab/>
        <w:t>Aloiteoikeudesta muussa lainsäädännössä</w:t>
      </w:r>
      <w:r>
        <w:rPr>
          <w:rFonts w:cs="Times New Roman" w:ascii="Times New Roman" w:hAnsi="Times New Roman"/>
          <w:sz w:val="24"/>
          <w:szCs w:val="24"/>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Ortodoksinen kirkko</w:t>
      </w:r>
      <w:r>
        <w:rPr>
          <w:rFonts w:cs="Times New Roman" w:ascii="Times New Roman" w:hAnsi="Times New Roman"/>
          <w:sz w:val="24"/>
          <w:szCs w:val="24"/>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Kunta</w:t>
      </w:r>
      <w:r>
        <w:rPr>
          <w:rFonts w:cs="Times New Roman" w:ascii="Times New Roman" w:hAnsi="Times New Roman"/>
          <w:sz w:val="24"/>
          <w:szCs w:val="24"/>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Eduskunta</w:t>
        <w:tab/>
      </w:r>
      <w:r>
        <w:rPr>
          <w:rFonts w:cs="Times New Roman" w:ascii="Times New Roman" w:hAnsi="Times New Roman"/>
          <w:sz w:val="24"/>
          <w:szCs w:val="24"/>
        </w:rPr>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tab/>
      </w:r>
      <w:r>
        <w:rPr>
          <w:rFonts w:cs="Times New Roman" w:ascii="Times New Roman" w:hAnsi="Times New Roman"/>
          <w:b/>
          <w:bCs/>
          <w:sz w:val="24"/>
          <w:szCs w:val="24"/>
        </w:rPr>
        <w:t>2.3</w:t>
        <w:tab/>
        <w:tab/>
        <w:t>Nykytilan arviointi</w:t>
      </w:r>
      <w:r>
        <w:rPr>
          <w:rFonts w:cs="Times New Roman" w:ascii="Times New Roman" w:hAnsi="Times New Roman"/>
          <w:sz w:val="24"/>
          <w:szCs w:val="24"/>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w:t>
        <w:tab/>
        <w:t>Esityksen tavoitteet ja keskeiset ehdotukset</w:t>
      </w:r>
      <w:r>
        <w:rPr>
          <w:rFonts w:cs="Times New Roman" w:ascii="Times New Roman" w:hAnsi="Times New Roman"/>
          <w:sz w:val="24"/>
          <w:szCs w:val="24"/>
        </w:rPr>
        <w:tab/>
        <w:t>6</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3.1</w:t>
        <w:tab/>
        <w:tab/>
        <w:t>Tavoitteet</w:t>
      </w:r>
      <w:r>
        <w:rPr>
          <w:rFonts w:cs="Times New Roman" w:ascii="Times New Roman" w:hAnsi="Times New Roman"/>
          <w:sz w:val="24"/>
          <w:szCs w:val="24"/>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3.2</w:t>
        <w:tab/>
        <w:tab/>
        <w:t>Toteuttamisvaihtoehdot</w:t>
      </w:r>
      <w:r>
        <w:rPr>
          <w:rFonts w:cs="Times New Roman" w:ascii="Times New Roman" w:hAnsi="Times New Roman"/>
          <w:sz w:val="24"/>
          <w:szCs w:val="24"/>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3.3</w:t>
        <w:tab/>
        <w:tab/>
        <w:t>Keskeiset ehdotukset</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w:t>
        <w:tab/>
        <w:t>Esityksen vaikutukset</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4.1</w:t>
        <w:tab/>
        <w:tab/>
        <w:t>Taloudelliset vaikutukset</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4.2</w:t>
        <w:tab/>
        <w:tab/>
        <w:t>Vaikutukset viranomaisten toimintaan</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4.3</w:t>
        <w:tab/>
        <w:tab/>
        <w:t>Yhteiskunnalliset vaikutukset</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5</w:t>
        <w:tab/>
        <w:t>Asian valmistelu</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6</w:t>
        <w:tab/>
        <w:t>Riippuvuus muista esityksistä</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ab/>
        <w:tab/>
        <w:tab/>
        <w:tab/>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YKSITYISKOHTAISET PERUSTELUT</w:t>
      </w:r>
      <w:r>
        <w:rPr>
          <w:rFonts w:cs="Times New Roman" w:ascii="Times New Roman" w:hAnsi="Times New Roman"/>
          <w:sz w:val="24"/>
          <w:szCs w:val="24"/>
        </w:rPr>
        <w:tab/>
        <w:t>9</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w:t>
        <w:tab/>
        <w:t>Lakiehdotuksen perustelut</w:t>
      </w:r>
      <w:r>
        <w:rPr>
          <w:rFonts w:cs="Times New Roman" w:ascii="Times New Roman" w:hAnsi="Times New Roman"/>
          <w:sz w:val="24"/>
          <w:szCs w:val="24"/>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b/>
          <w:bCs/>
          <w:sz w:val="24"/>
          <w:szCs w:val="24"/>
        </w:rPr>
        <w:tab/>
        <w:t>Voimaantulo</w:t>
      </w:r>
      <w:r>
        <w:rPr>
          <w:rFonts w:cs="Times New Roman" w:ascii="Times New Roman" w:hAnsi="Times New Roman"/>
          <w:sz w:val="24"/>
          <w:szCs w:val="24"/>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sz w:val="24"/>
          <w:szCs w:val="24"/>
        </w:rPr>
      </w:pPr>
      <w:r>
        <w:rPr>
          <w:rFonts w:cs="Times New Roman" w:ascii="Times New Roman" w:hAnsi="Times New Roman"/>
          <w:b/>
          <w:sz w:val="24"/>
          <w:szCs w:val="24"/>
        </w:rPr>
        <w:t>3</w:t>
        <w:tab/>
        <w:t>Suhde perustuslakiin ja säätämisjärjestys</w:t>
      </w:r>
      <w:r>
        <w:rPr>
          <w:rFonts w:cs="Times New Roman" w:ascii="Times New Roman" w:hAnsi="Times New Roman"/>
          <w:sz w:val="24"/>
          <w:szCs w:val="24"/>
        </w:rPr>
        <w:tab/>
        <w:t>10</w:t>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SÄÄDÖSEHDOTUKSET</w:t>
      </w:r>
      <w:r>
        <w:rPr>
          <w:rFonts w:cs="Times New Roman" w:ascii="Times New Roman" w:hAnsi="Times New Roman"/>
          <w:b w:val="false"/>
          <w:bCs w:val="false"/>
          <w:sz w:val="24"/>
          <w:szCs w:val="24"/>
        </w:rPr>
        <w:tab/>
        <w:t>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RINNAKKAISTEKSTIT</w:t>
      </w:r>
      <w:r>
        <w:rPr>
          <w:rFonts w:cs="Times New Roman" w:ascii="Times New Roman" w:hAnsi="Times New Roman"/>
          <w:b w:val="false"/>
          <w:bCs w:val="false"/>
          <w:sz w:val="24"/>
          <w:szCs w:val="24"/>
        </w:rPr>
        <w:tab/>
        <w:t>12</w:t>
      </w:r>
      <w:r>
        <w:br w:type="page"/>
      </w:r>
    </w:p>
    <w:p>
      <w:pPr>
        <w:pStyle w:val="Normal"/>
        <w:spacing w:lineRule="auto" w:line="240" w:before="0" w:after="0"/>
        <w:jc w:val="center"/>
        <w:rPr/>
      </w:pPr>
      <w:r>
        <w:rPr>
          <w:rFonts w:cs="Times New Roman" w:ascii="Times New Roman" w:hAnsi="Times New Roman"/>
          <w:b/>
          <w:sz w:val="24"/>
          <w:szCs w:val="24"/>
        </w:rPr>
        <w:t>YLEISPERUSTEL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spacing w:lineRule="auto" w:line="240" w:before="0" w:after="0"/>
        <w:ind w:left="357" w:hanging="357"/>
        <w:rPr/>
      </w:pPr>
      <w:r>
        <w:rPr>
          <w:rFonts w:cs="Times New Roman" w:ascii="Times New Roman" w:hAnsi="Times New Roman"/>
          <w:b/>
          <w:sz w:val="24"/>
          <w:szCs w:val="24"/>
        </w:rPr>
        <w:t xml:space="preserve">1 </w:t>
        <w:tab/>
        <w:t>Johdanto</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lliskokous on 4 päivänä marraskuuta 2009 päättänyt lähettää kirkkohallitukselle valmisteltavaksi Porvoon hiippakuntavaltuuston esityksen 1/2009 kirkkolain 17 b luvun 1 §:n 5 kohdan muuttamiseksi. Kirkolliskokouksen yleisvaliokunta oli mietinnössään 8/2009 esittänyt esitystä raukeamaan. Hiippakuntavaltuuston esityksen mukaan lainkohtaa tulisi muuttaa siten, että hiippakuntavaltuustolle aloitteita voisivat tehdä hiippakuntavaltuuston jäsenten, tuomiokapitulin, kirkkoneuvoston, yhteisen kirkkoneuvoston ja seurakuntaneuvoston lisäksi ne tahot, joista hiippakuntavaltuusto määräisi työjärjestyksessään. Työjärjestyksessään hiippakuntavaltuusto voisi siten antaa aloiteoikeuden yhteisöille, kokouksille ja järjestöille. Esityksen taustalla on ollut mahdollistaa aloiteoikeus Porvoon hiippakunnassa vuosittain piispan kutsusta kokoontuvalle Nuorten kirkkopäiville, jolla ei tällä hetkellä ole mitään kanavaa saattaa aloitteitaan eteenpäin kirkollisille päättäjill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pPr>
      <w:r>
        <w:rPr>
          <w:rFonts w:cs="Times New Roman" w:ascii="Times New Roman" w:hAnsi="Times New Roman"/>
          <w:b/>
          <w:sz w:val="24"/>
          <w:szCs w:val="24"/>
        </w:rPr>
        <w:t xml:space="preserve">2 </w:t>
        <w:tab/>
        <w:t xml:space="preserve">Nykytila </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2.1 </w:t>
        <w:tab/>
        <w:t>Aloiteoikeus</w:t>
      </w:r>
    </w:p>
    <w:p>
      <w:pPr>
        <w:pStyle w:val="Luettelokappale"/>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lain (1054/1993) 17 b luvun 1 §:ssä on säädetty hiippakuntavaltuuston tehtävistä. Pykälän 1 momentin 5 kohdan mukaan hiippakuntavaltuuston tehtävänä on käsitellä hiippakuntavaltuuston jäsenten, tuomiokapitulin, kirkkoneuvostojen, yhteisten kirkkoneuvostojen ja seurakuntaneuvostojen sille tekemät aloitteet. Siten lainkohdassa on hiippakuntavaltuuston tehtävän lisäksi säädetty niistä luottamushenkilöistä sekä hiippakunnan ja seurakuntien toimielimistä, joilla on aloiteoikeus hiippakuntavaltuustol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iippakuntahallintoa uudistettiin 1 päivänä tammikuuta 2004 voimaan tulleella kirkkolain muutoksella (1274/2003), jolloin hiippakunnan toimintaa ja taloutta johtamaan perustettiin hiippakuntavaltuustot. Uudistuksen yhteydessä lakkautettiin lakisääteiset rovastikuntakokoukset, joiden tehtävänä oli ollut kirkolliskokoukselle tarkoitettujen seurakuntien ja seurakuntayhtymien tekemien aloitteiden käsittely.  Hiippakuntahallinnon kehittämistä koskevassa kirkkohallituksen esityksessä kirkolliskokoukselle 1/2001 ehdotettiin, että aloitteet tehtäisiin vastaisuudessa suoraan hiippakuntavaltuustolle (esityksessä toimielimen nimike oli vielä hiippakuntaedustajisto). Esityksessä todettiin, että itsestään selvää on, ettei aloiteoikeutta hiippakuntaedustajistossa sen tehtävät huomioon ottaen voida mitenkään rajoittaa joihinkin tahoihin tai asiaryhmiin. Edustajisto voi käsitellä kenen tahansa tekemän aloitteen, mikäli asia kuuluu sen toimivaltaan. Ehdotetun säännöksen mukaan hiippakuntavaltuuston tuli käsitellä seurakuntien ja seurakuntayhtymien sille tekemät aloitteet. Ehdotuksessa ei siten lain tasolla määritelty niitä seurakunnan tai seurakuntayhtymän toimielimiä, joilla olisi aloiteoikeu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lliskokouskäsittelyssä sekä kirkolliskokouksen lakivaliokunta että hallintovaliokunta katsoivat, että aloiteoikeus tulee säännöksessä selkeästi rajata (hallintovaliokunnan mietintö 1/2002 ja lakivaliokunnan lausunto 2/2002). Hallintovaliokunta totesi mietinnössään, että pykälän 1 momentin 5 kohdassa tulisi nimenomaisesti säätää niistä tahoista, jotka voisivat tehdä hiippakuntavaltuustolle aloitteita. Tällä on merkitystä sen vuoksi, että hiippakuntavaltuustolla on aloiteoikeus kirkolliskokoukselle. Se ei pitänyt tarkoituksenmukaisena, että aloiteoikeutta ei rajattaisi. Hallintovaliokunta katsoi, että seurakunnissa ja seurakuntayhtymissä yleistä toimeenpanovaltaa käyttävät toimielimet eli kirkkoneuvostot, seurakuntaneuvosto ja yhteinen kirkkoneuvosto voisivat tehdä aloitteita hiippakuntavaltuustolle. Lisäksi hallintovaliokunta katsoi, että aloiteoikeus tulisi näiden lisäksi olla vain tuomiokapitulilla sekä hiippakuntavaltuuston jäsenillä. Siten seurakuntien toimielinten, kuten johtokuntien tulisi tehdä aloitteet oman seurakunnan kirkkoneuvostolle, joka päättäisi aloitteen lähettämisestä edelleen hiippakuntavaltuustolle. Kirkolliskokous hyväksyi päätöksessään hallintovaliokunnan kann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uutoin mahdollisuudesta tehdä yleisesti aloitteita kirkon tai seurakunnan ja seurakuntayhtymän toimielimille on säännöksiä sekä kirkkolaissa että kirkkojärjestyksessä (1055/1993). Kirkkolain 20 luvun 9 §:n mukaan kirkolliskokoukselle voivat esityksiä tehdä piispainkokous, kirkkohallitus ja hiippakuntavaltuustot sekä aloitteita kirkolliskokousedustajat. Piispainkokoukselle aloitteita voivat tehdä kirkkojärjestyksen 21 luvun 2 §:n mukaan piispainkokouksen jäsen, kirkolliskokous, tuomiokapitulit, kirkkohallitus ja kirkolliskokouksen sen yhteyteen perustamat toimielimet sekä Kirkon työmarkkinalaitos. Seurakuntatasolla kirkkovaltuuston jäsenen aloiteoikeudesta on säädetty kirkkojärjestyksen 8 luvun 4 §:ssä ja kirkkoneuvoston jäsenen aloiteoikeudesta säädetään kirkkojärjestyksen 9 luvun 2 §:ssä.  Lisäksi kirkkojärjestyksen 7 luvun 9 §:n mukaan seurakunnan jäsenellä on oikeus tehdä aloitteita seurakunnan tai seurakuntayhtymän toimintaa ja hallintoa koskevissa asioissa seurakunnalle tai seurakuntayhtymä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2.2 </w:t>
        <w:tab/>
        <w:t>Aloiteoikeudesta muussa lainsäädännössä</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rtodoksinen kirkk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todoksisesta kirkosta annetun lain (985/2006) 22 §:n mukaan asia tulee kirkolliskokouksessa vireille kirkollishallituksen esityksellä taikka piispan, kirkolliskokouksen jäsenen, seurakunnan tai luostarin aloitteella. Ortodoksisen kirkon kirkkojärjestyksessä (174/2007) on puolestaan säädetty seurakunnan jäsenen aloiteoikeudesta 78 §:ssä, seurakuntavaltuuston jäsenen aloiteoikeudesta 90 §:ssä ja seurakuntaneuvoston jäsenen aloiteoikeudesta 96 §:ssä. Sen sijaan aloiteoikeudesta hiippakuntaneuvostolle ei laissa tai kirkkojärjestyksessä ole säännöksi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u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untalain (365/1995) 28 §:n mukaan kunnan asukas voi tehdä kunnalle aloitteita sen toimintaa koskevissa asioissa. Aloiteoikeus käsittää sekä kunnan hallintoon että muun muassa kunnan palveluihin ja yhteistoimintaan liittyvät aloitteet. Kuntalaissa on säädetty myös mahdollisuudesta tehdä kansanäänestysaloite. Lain 31 §:n mukaan kansanäänestysaloitteen voi tehdä vähintään viisi prosenttia äänioikeutetuista kunnan asukkaista. Jotta valtuusto voi ottaa kansanäänestysaloitteen käsiteltäväkseen, tulee siinä olla säädetty määrä allekirjoittajia. Laissa neuvoa-antavissa kunnallisissa kansanäänestyksissä noudatettavasta menettelystä (656/1990) on puolestaan säädetty aloitteen määrämuodosta. Lain 4 §:n mukaan aloitteen tekijöiden on aloitteessa vakuutettava, että he ovat äänestysoikeutettuja kunnan asukkaita. Aloitteen tekijöiden omakätisten allekirjoitusten alle on selvästi merkittävä heidän nimensä, ammattinsa tai toimensa ja osoitte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dusku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uomen perustuslain 39 §:ssä säädetään asian vireilletulosta eduskunnassa. Sen mukaan asia tulee vireille eduskunnassa hallituksen esityksellä tai kansanedustajan aloitteella taikka muulla perustuslaissa tai eduskunnan työjärjestyksessä säädetyllä tavalla. Perustuslakia koskevassa hallituksen esityksessä (HE 1/1998 vp) on katsottu, että työjärjestyksessä voitaisiin antaa aloiteoikeus eduskunnan sisäisille toimielimille. Esimerkiksi työjärjestyksen 31 a §:n mukaan eduskunnan tarkastusvaliokunnalle on annettu vireillepano-oikeus. Kansanedustajilla on oikeus tehdä </w:t>
      </w:r>
      <w:hyperlink r:id="rId4">
        <w:r>
          <w:rPr>
            <w:rStyle w:val="InternetLink"/>
            <w:rFonts w:cs="Times New Roman" w:ascii="Times New Roman" w:hAnsi="Times New Roman"/>
            <w:sz w:val="24"/>
            <w:szCs w:val="24"/>
          </w:rPr>
          <w:t>lakialoite</w:t>
        </w:r>
      </w:hyperlink>
      <w:r>
        <w:rPr>
          <w:rFonts w:cs="Times New Roman" w:ascii="Times New Roman" w:hAnsi="Times New Roman"/>
          <w:sz w:val="24"/>
          <w:szCs w:val="24"/>
        </w:rPr>
        <w:t xml:space="preserve">, talousarvioaloite ja toimenpidealoite. Lakialoite on </w:t>
      </w:r>
      <w:hyperlink r:id="rId5">
        <w:r>
          <w:rPr>
            <w:rStyle w:val="InternetLink"/>
            <w:rFonts w:cs="Times New Roman" w:ascii="Times New Roman" w:hAnsi="Times New Roman"/>
            <w:sz w:val="24"/>
            <w:szCs w:val="24"/>
          </w:rPr>
          <w:t>eduskunnan</w:t>
        </w:r>
      </w:hyperlink>
      <w:r>
        <w:rPr>
          <w:rFonts w:cs="Times New Roman" w:ascii="Times New Roman" w:hAnsi="Times New Roman"/>
          <w:sz w:val="24"/>
          <w:szCs w:val="24"/>
        </w:rPr>
        <w:t xml:space="preserve"> käsiteltäväksi saatettu ehdotus uudeksi laiksi tai voimassa olevan lain muuttamiseksi. Talousarvioaloite sisältää ehdotuksen </w:t>
      </w:r>
      <w:hyperlink r:id="rId6">
        <w:r>
          <w:rPr>
            <w:rStyle w:val="InternetLink"/>
            <w:rFonts w:cs="Times New Roman" w:ascii="Times New Roman" w:hAnsi="Times New Roman"/>
            <w:sz w:val="24"/>
            <w:szCs w:val="24"/>
          </w:rPr>
          <w:t>talousarvioon</w:t>
        </w:r>
      </w:hyperlink>
      <w:r>
        <w:rPr>
          <w:rFonts w:cs="Times New Roman" w:ascii="Times New Roman" w:hAnsi="Times New Roman"/>
          <w:sz w:val="24"/>
          <w:szCs w:val="24"/>
        </w:rPr>
        <w:t xml:space="preserve"> otettavasta määrärahasta tai päätöksestä. Toimenpidealoite sisältää ehdotuksen lainvalmistelun tai muun toimen aloittamises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allituksen esityksessä Eduskunnalle laiksi Suomen perustuslain muuttamisesta (HE 60/2010 vp) ehdotetaan muutettavaksi perustuslakia muun muassa siten, että kansalaisten osallistumisoikeuksia valtiollisella tasolla ehdotetaan täydennettäväksi uudella kansalaisaloitejärjestelmällä. Ehdotetun uuden 53 §:n 3 momentin mukaan vähintään viidelläkymmenellätuhannella äänioikeutetulla Suomen kansalaisella olisi oikeus tehdä eduskunnalle aloite lain säätämiseksi sen mukaan kuin lailla säädetään. Allekirjoittajien määrä olisi noin 1,2 % äänioikeutetuista. Säännöksen perusteluiden mukaan kansalaisaloite kytkeytyy kiinteästi perustuslain lähtökohtiin kansanvaltaisesta valtiojärjestyksestä ja kansalaisten osallistumismahdollisuudesta. Siten säännöksellä on liittymäkohtia perustuslain 2 §:n 2 momenttiin, 14 §:n 3 momenttiin sekä 20 §:n 2 momenttiin. Perustuslaissa säädettäisiin aloiteoikeuden edellytyksistä ja aloitteen yleisestä kohdentumisesta. Muilta osin asiasta säädettäisiin lain taso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3 </w:t>
        <w:tab/>
        <w:t>Nykytilan arviointi</w:t>
      </w: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iippakuntavaltuusto on edustuksellinen toimielin. Seurakunnan jäsenellä on mahdollisuus itseään edustavan hiippakuntavaltuuston jäsen kautta pyrkiä saattamaan asioita vireille hiippakuntavaltuustoon. Hiippakuntavaltuuston jäsenellä ei kuitenkaan ole mitään laillista velvoitetta tehdä tällaisesta asiasta aloitetta hiippakuntavaltuustoon. Seurakunnan jäsenen aloiteoikeuden kautta aloite voi päätyä hiippakuntavaltuustolle säädettyjen seurakunnan toimielinten aloitteena. Myös seurakunnan toimielimillä on sille tehtyjen aloitteiden osalta pääsääntöisesti vapaa harkintaval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uomiokapituleilla on itsenäinen aloitevalta hiippakuntavaltuustoon. Siten tuomiokapitulin aloite hiippakuntavaltuustolle voi tuomiokapitulissa tulla vireille oma aloitteisesti taikka sen alaisen johtokunnan, toimikunnan tai työryhmän esityksestä. Estettä </w:t>
      </w:r>
    </w:p>
    <w:p>
      <w:pPr>
        <w:pStyle w:val="Normal"/>
        <w:spacing w:lineRule="auto" w:line="240" w:before="0" w:after="0"/>
        <w:ind w:firstLine="284"/>
        <w:jc w:val="both"/>
        <w:rPr>
          <w:rFonts w:ascii="Times New Roman" w:hAnsi="Times New Roman" w:cs="Times New Roman"/>
          <w:sz w:val="24"/>
          <w:szCs w:val="24"/>
        </w:rPr>
      </w:pPr>
      <w:r>
        <w:br w:type="column"/>
      </w:r>
      <w:r>
        <w:rPr>
          <w:rFonts w:cs="Times New Roman" w:ascii="Times New Roman" w:hAnsi="Times New Roman"/>
          <w:sz w:val="24"/>
          <w:szCs w:val="24"/>
        </w:rPr>
        <w:t xml:space="preserve">myöskään ei ole sille, että tuomiokapituli hiippakunnan yleishallintoviranomaisena tekisi aloitteen sille osoitetun kansalaiskirjeen pohjalta.  Mitään lain velvoitetta tähän ei kuitenkaan o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lliskokoukselle on vuosina 2005–2009 tehty yhteensä 26 hiippakuntavaltuuston esitystä. Näissä esityksissä kahdessatoista on ollut kyse esityksestä kirkkolain muuttamiseksi ja kymmenessä esitettiin muutoksia kirkkojärjestykseen tai kirkon vaalijärjestykseen. Neljässä esityksessä ei suoranaisesti ehdotettu muutettavaksi kirkkolainsäädäntöä. Käsitellyistä hiippakuntavaltuustojen esityksistä kirkolliskokous on jättänyt raukeamaan noin 48 % eli 11esitystä. Kolmesta esityksestä kirkolliskokous ei vielä ole tehnyt päätöstä.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bl>
      <w:tblPr>
        <w:tblW w:w="4507" w:type="dxa"/>
        <w:jc w:val="left"/>
        <w:tblInd w:w="-113" w:type="dxa"/>
        <w:tblLayout w:type="fixed"/>
        <w:tblCellMar>
          <w:top w:w="0" w:type="dxa"/>
          <w:left w:w="108" w:type="dxa"/>
          <w:bottom w:w="0" w:type="dxa"/>
          <w:right w:w="108" w:type="dxa"/>
        </w:tblCellMar>
      </w:tblPr>
      <w:tblGrid>
        <w:gridCol w:w="680"/>
        <w:gridCol w:w="510"/>
        <w:gridCol w:w="426"/>
        <w:gridCol w:w="567"/>
        <w:gridCol w:w="624"/>
        <w:gridCol w:w="85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iippakuntavaltuuston esitys on kohdistunu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irkolliskokouksen päätö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uos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VJ</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u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KH:lle valmisteluu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Jätetty raukeama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Osa esityksistä on vielä vireillä kirkolliskokouksess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Suomen perustuslain (731/1999)14 §:n 3 momentissa asetetaan julkisen vallan tehtäväksi edistää yksilön mahdollisuuksia osallistua yhteiskunnalliseen toimintaan ja vaikuttaa häntä koskevaan päätöksentekoon. Toisaalta jo perustuslain 2 §:n 2 momentissa todetaan kansanvaltaan sisältyvän yksilön oikeus osallistua ja vaikuttaa yhteiskunnan ja elinympäristönsä kehittämiseen.  Näitä pääperiaatteita on sovellettu mahdollisimman pitkälle myös kirkon jäsenten osalta kirkkolainsäädännössä. Aloitevalta hiippakuntavaltuustoon liittyy kiinteästi näihin perustuslain lähtökohtiin ja toisaalta kansankirkon olemukseen. Voimassa olevien säännösten heikkoutena on, ettei kirkon jäsenillä ole mahdollisuutta saattaa suoraan asioita vireille hiippakuntavaltuustossa. </w:t>
      </w: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pPr>
      <w:r>
        <w:br w:type="column"/>
      </w:r>
      <w:r>
        <w:rPr>
          <w:rFonts w:cs="Times New Roman" w:ascii="Times New Roman" w:hAnsi="Times New Roman"/>
          <w:b/>
          <w:sz w:val="24"/>
          <w:szCs w:val="24"/>
        </w:rPr>
        <w:t xml:space="preserve">3 </w:t>
        <w:tab/>
        <w:t>Esityksen tavoitteet ja keskeiset ehdotu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3.1 </w:t>
        <w:tab/>
        <w:t>Tavoitte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n tavoitteena on lisätä kirkon jäsenten vaikutusmahdollisuuksia hiippakunnan ja sen seurakuntien toimintaan ja hallintoon.  Seurakunnan jäsenille annettava aloiteoikeus hiippakuntavaltuustoon merkitsisi edustuksellisen demokratiaa täydentävää vaikuttamiskeinoa, joka tarjoaisi seurakunnan jäsenille mahdollisuuden vaikuttaa suoraan hiippakunnalliseen päätöksentekoon ja toisaalta saada aloitteensa jopa kirkolliskokouksen käsiteltäväks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3.2 </w:t>
        <w:tab/>
        <w:t>Toteuttamisvaihtoehdo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Porvoon hiippakuntavaltuuston esityksen mukaan kirkkolain 17 b luvun 1 §:n 1 momentin 5 kohtaa tulisi muuttaa siten, että hiippakuntavaltuustolle aloitteita voisivat tehdä hiippakuntavaltuuston jäsenten, tuomiokapitulin, kirkkoneuvoston, yhteisen kirkkoneuvoston ja seurakuntaneuvoston lisäksi ne tahot, joista hiippakuntavaltuusto määräisi työjärjestyksessään. Kirkkohallitus pitää kuitenkin esitystä ongelmallisena. Perustuslain 14 §:n 3 momentin mukaan julkisen vallan tulee edistää yksilön mahdollisuuksia osallistua yhteiskunnalliseen toimintaan ja vaikuttaa häntä koskevaan päätöksentekoon.  Sitä, että hiippakuntavaltuustot työjärjestyksillään määrittelisivät aloiteoikeuden, ei voida pitää osallistumisoikeuden turvaamisen kannalta hyväksyttävänä. Työjärjestyksellä voidaan pääsääntöisesti määrätä vain organisaation sisäisistä toimintatavois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iippakuntavaltuustot ovat päätöksenteossaan riippumattomia toisistaan, mikä merkitsisi myös sitä, että valtakunnallisella yhdistyksellä tai säätiöllä saattaisi olla aloiteoikeus jossakin hiippakunnassa, kun taas toisessa hiippakunnassa aloiteoikeutta ei sille myönnettäisi. Aloiteoikeutta ei työjärjestyksellä voitane antaa myöskään kokouksille, joilla ei ole oikeushenkilön asemaa. Kun hiippakuntavaltuusto joutuisi käsittelemään anomukset aloiteoikeuden saamiselle ja muuttamaan myönteisissä päätöksissään työjärjestystään, lykkäisi tämä mahdollisuutta tehdä aloitetta siihen saakka, kunnes hiippakuntavaltuustolla olisi lainvoimainen työjärjestys. Lisäksi tämän vaihtoehdon toteuttamisessa tulisi ottaa huomioon ne seikat, joilla myönnetty aloiteoikeus voitaisiin tarvittaessa peruutta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hallitus pitää parempana vaihtoehtona perustuslakiuudistuksen kansalaisaloitteeseen rinnastettavaa jäsenaloite -mallia, jossa aloiteoikeus hiippakuntavaltuustoon annettaisiin kirkon jäsenille. Aloiteoikeuden perusteista säädettäisiin kirkkolain tasolla.  Aloiteoikeus sidottaisiin seurakunnan jäsenyyteen sekä äänioikeuteen seurakuntavaaleissa. Tämä rinnastuisi puolestaan voimassa olevaan seurakuntavaalijärjestelmään. Hiippakuntavaltuustoaloitteen allekirjoittajina voisivat toimia seurakuntien jäsenet, jotka allekirjoitushetkellä ovat yli 16-vuotiaita. Siten samalla lisättäisiin nuorten mahdollisuutta vaikuttaa heitä koskevaan kirkon ja hiippakuntien päätöksentekoon. Tämä mahdollistaisi myös alkuperäisessä hiippakuntavaltuustoesityksessä olevan ajatuksen Porvoon hiippakunnan Nuorten kirkkopäivien aloiteoikeudesta, sillä kokoukseen osallistujien tulee olla konfirmoituja alle 30-vuotiaita seurakuntien jäseni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in tasolla määriteltäisiin myös vaadittava allekirjoittajien määrä aloitteelle. Allekirjoitusten määrällä asetetaan vaatimus aloitteen nauttiman tuen laajuudesta. Lain tasolla säädettäisiin myös aloitteen määrämuodos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hallitus pitää tarkoituksenmukaisena, että jäsenaloitteet tehdään hiippakuntavaltuustolle eikä suoraan kirkolliskokoukselle. Hiippakuntavaltuuston tehtävänä on tukea ja edistää kirkon tehtävän toteutumista hiippakunnassa ja sen seurakunnissa. Aloiteoikeus rinnastuisi siten seurakuntien ja seurakuntayhtymien aloiteoikeuteen. Aloitteen yhdenmukaisuuden arviointi kirkon järjestysmuodon ja kirkkolainsäädännön kanssa kuuluisi alustavasti hiippakuntavaltuuston tehtäviin. Hiippakuntavaltuuston luottamushenkilöillä on myös riittävä tietämys kirkon lainsäädäntöjärjestelmästä ja jo vireillä olevista hankkeista. Tarkoituksena ei ole myöskään muuttaa nykyisiä kirkolliskokouskäytäntöj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3.3 </w:t>
        <w:tab/>
        <w:t>Keskeiset ehdotu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ssä ehdotetaan kirkkolain 17 b luvun 1 momentin 5 kohtaa muutettavaksi siten, että siinä säädettäisiin hiippakuntavaltuuston tehtäväksi käsitellä sille tehdyt aloitteet.  Varsinaisesti aloiteoikeudesta säädettäisiin luvun uudessa 4 a §:ssä. Nykyistä aloiteoikeutettujen joukkoa laajennettaisiin siten, että aloitteen hiippakuntavaltuustolle voisi tehdä myös vähintään 30 hiippakuntaan kuuluvan seurakunnan seurakuntavaaleissa äänioikeutettua jäsent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oitteen sisällölle ei säännöksessä asetettaisi rajoituksia. Itsestään selvää on, että hiippakuntavaltuusto voisi käsitellä vain sen toimivaltaan ja tehtäviin liittyviä aloitteita. Koska aloitteenteko-oikeus sidotaan äänioikeuteen ja hiippakunnan seurakunnan jäsenyyteen, on tarpeellista säätää aloitteen allekirjoittamisesta sekä allekirjoittamisen yhteydessä annettavista tiedoista.  Siten uuden 4 a §:n 2 momentissa säädettäisiin jäsenaloitteen määrämuodosta siltä osin kuin se koskee tietoa allekirjoittaneen seurakunnan jäsenyydestä ja siitä, että hän on täyttänyt säädetyn äänioikeusiä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otta hiippakuntavaltuusto olisi velvollinen käsittelemään sille tehdyn jäsenaloitteen, on aloitteessa oltava säädetty määrä asetetut ehdot täyttäviä allekirjoittajia. Tarvittaessa tuomiokapitulilla, jonka tehtävänä on valmistella hiippakuntavaltuustossa käsiteltävät asiat, tulee olla mahdollisuus tarkistaa aloitteen allekirjoittaneiden jäsenyys hiippakuntaan kuuluvissa seurakunnissa. Kirkkolain muutoksella 787/2010 sen 16 lukua muutettiin yhteisen jäsentietojärjestelmään siirtymiseen liittyvien säännösmuutosten johdosta.  Luvun 2 §:n 3 momentin mukaan tuomiokapituli saa käyttää jäsenrekisterin tietoja kirkollisiin vaaleihin, äänioikeuteen ja vaalikelpoisuuteen, virantäyttöön sekä papiksi vihkimiseen liittyvissä tehtävissään. Myös tähän säännökseen ehdotetaan muutos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rPr/>
      </w:pPr>
      <w:r>
        <w:br w:type="column"/>
      </w:r>
      <w:r>
        <w:rPr>
          <w:rFonts w:cs="Times New Roman" w:ascii="Times New Roman" w:hAnsi="Times New Roman"/>
          <w:b/>
          <w:sz w:val="24"/>
          <w:szCs w:val="24"/>
        </w:rPr>
        <w:t xml:space="preserve">4 </w:t>
        <w:tab/>
        <w:t>Esityksen vaikutu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4.1 </w:t>
        <w:tab/>
        <w:t>Taloudelliset vaikutu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llä ei arvioida olevan merkittäviä taloudellisia vaikutuksia. Aloiteoikeuden laajentaminen ehdotetulla tavalla ei edellytä henkilöresurssien lisäämisen tarvetta asioita valmistelevissa tai käsittelevissä viranomaisi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4.2 </w:t>
        <w:tab/>
        <w:t>Vaikutukset viranomaisten toimint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järjestyksen 19 luvun 1 §:n 1 momentin 5 kohdan mukaan tuomiokapitulin tehtävänä on valmistella asioita hiippakuntavaltuustolle. Siten tuomiokapituli vastaisi myös jäsenaloitteiden valmistelusta. Ehdotettu aloiteoikeuden laajentaminen saattaa jonkin verran lisätä tuomiokapitulien valmistelutehtäviä, mutta mitään merkittävää lisäystä tuomiokapitulin tehtäviin ei ole odotettavissa. Ottaen huomioon hiippakuntavaltuustolle säädetyn tehtävän tukea ja edistää kirkon tehtävän toteutumista hiippakunnissa ja sen seurakunnissa, voidaan myös olettaa jäsenaloitteiden valmistelun jakaantuvan tasaisesti tuomiokapitulin valmistelutehtäviä hoitavien viranhaltijoiden kesk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ippakuntavaltuustoilla on ratkaisupakko sille saatettujen aloitteiden osalta. Sillä on kuitenkin asiassa harkintavalta. Hiippakuntavaltuuston on päätöksenteossaan harkittava aloitteen sisältöä kirkon järjestysmuodon, kirkkolainsäädännön ja tarkoituksenmukaisuuden kannalta. Koska hiippakuntavaltuuston jäsenet ovat hiippakunnan keskeisiä luottamushenkilöitä, heillä on mahdollisuus arvioida aloitetta myös suhteessa muihin jo vireillä oleviin kirkon ja seurakuntien toimintaan ja hallintoon liittyviin hankkeisiin. Esityksen ei kuitenkaan katsota lisäävän tarvetta pitää nykyistä useammin hiippakuntavaltuuston kokouksia.</w:t>
      </w:r>
    </w:p>
    <w:p>
      <w:pPr>
        <w:pStyle w:val="Normal"/>
        <w:spacing w:lineRule="auto" w:line="240" w:before="0" w:after="0"/>
        <w:ind w:firstLine="284"/>
        <w:jc w:val="both"/>
        <w:rPr/>
      </w:pPr>
      <w:r>
        <w:rPr>
          <w:rFonts w:cs="Times New Roman" w:ascii="Times New Roman" w:hAnsi="Times New Roman"/>
          <w:sz w:val="24"/>
          <w:szCs w:val="24"/>
        </w:rPr>
        <w:t xml:space="preserve">Aloiteoikeuden laajentaminen ehdotetulla tavalla saattaa jonkin verran lisätä hiippakuntavaltuustojen aloitteiden määrää kirkolliskokouksessa. Ottaen huomioon hiippakuntavaltuuston tehtävän, voidaan kuitenkin arvioida, että osa hiippakuntavaltuustolle tehtävistä aloitteista kohdistuu nimenomaisesti oman hiippakunnallisen toiminnan kehittämiseen. Tällöin asiaa ei ole tarvetta saattaa kirkolliskokouksen käsiteltäväk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4.3 </w:t>
        <w:tab/>
        <w:t xml:space="preserve">Yhteiskunnalliset vaikutuks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llä täydennetään seurakuntien jäsenten vaikutusmahdollisuuksia kirkon ja seurakuntien toimintaan sekä hallintoon. Kun aloitteenteko-oikeus sidotaan äänestysikään seurakuntavaaleissa, edistetään samalla myös nuorten aktiivista seurakunnan jäsenyyttä sekä yhteisöllisyyden ja yhteisvastuun kokemuks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rPr/>
      </w:pPr>
      <w:r>
        <w:br w:type="column"/>
      </w:r>
      <w:r>
        <w:rPr>
          <w:rFonts w:cs="Times New Roman" w:ascii="Times New Roman" w:hAnsi="Times New Roman"/>
          <w:b/>
          <w:sz w:val="24"/>
          <w:szCs w:val="24"/>
        </w:rPr>
        <w:t xml:space="preserve">5 </w:t>
        <w:tab/>
        <w:t>Asian valmistel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ia on valmisteltu kirkkohallituksessa virkamiestyönä.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pPr>
      <w:r>
        <w:rPr>
          <w:rFonts w:cs="Times New Roman" w:ascii="Times New Roman" w:hAnsi="Times New Roman"/>
          <w:b/>
          <w:sz w:val="24"/>
          <w:szCs w:val="24"/>
        </w:rPr>
        <w:t xml:space="preserve">6 </w:t>
        <w:tab/>
        <w:t>Riippuvuus muista esityksistä</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kiesityksellä ei ole liittymäkohtia tällä hetkellä vireillä oleviin kirkon lainsäädäntöhankkeisiin. Ehdotettu kirkkolain 16 luvun 2 §:n muutos koskee kuitenkin 1 päivänä joulukuuta 2011 voimaan tulevaa kirkkolain 787/2010 muutosta. Samaan ajankohtaan sijoittuu myös kirkon yhteisen jäsentietojärjestelmän käyttöönotto, jolloin hiippakuntien tuomiokapituleille tulee mahdolliseksi tarkistaa jäsentietoja.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YKSITYISKOHTAISET PERUSTELUT</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spacing w:lineRule="auto" w:line="240" w:before="0" w:after="0"/>
        <w:ind w:left="357" w:hanging="357"/>
        <w:rPr/>
      </w:pPr>
      <w:r>
        <w:rPr>
          <w:rFonts w:cs="Times New Roman" w:ascii="Times New Roman" w:hAnsi="Times New Roman"/>
          <w:b/>
          <w:sz w:val="24"/>
          <w:szCs w:val="24"/>
        </w:rPr>
        <w:t xml:space="preserve">1 </w:t>
        <w:tab/>
        <w:t>Lakiehdotuksen perustel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6 luku. </w:t>
      </w:r>
      <w:r>
        <w:rPr>
          <w:rFonts w:cs="Times New Roman" w:ascii="Times New Roman" w:hAnsi="Times New Roman"/>
          <w:b/>
          <w:sz w:val="24"/>
          <w:szCs w:val="24"/>
        </w:rPr>
        <w:t>Kirkonkirjat ja seurakunnan arkis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i/>
          <w:sz w:val="24"/>
          <w:szCs w:val="24"/>
        </w:rPr>
        <w:t xml:space="preserve">Kirkonkirjojen käyttötarkoitus. </w:t>
      </w:r>
      <w:r>
        <w:rPr>
          <w:rFonts w:cs="Times New Roman" w:ascii="Times New Roman" w:hAnsi="Times New Roman"/>
          <w:sz w:val="24"/>
          <w:szCs w:val="24"/>
        </w:rPr>
        <w:t xml:space="preserve">Pykälän 3 momenttia ehdotetaan muutettavaksi siten, että säännöksessä ei enää lueteltaisi niitä tehtäviä, joissa tuomiokapituli voi käyttää kirkon yhteistä jäsenrekisteriä. Oikeus jäsenrekisterin käyttöön sidottaisiin kirkkolaissa tai sen nojalla säädettyjen tai määrättyjen tehtävien hoitamiseen. Henkilötietojen käsittelyä koskevat henkilötietolain yleiset periaatteet kuten huolellisuusvelvoite ja käyttötarkoitussidonnaisuuden periaate koskee myös tuomiokapitulia sen käsitellessä kirkon yhteisen jäsentietojärjestelmän tietoj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uomiokapituli käyttäisi edelleen jäsenrekisterin tietoja pääsääntöisesti hoitaessaan kirkollisiin vaaleihin liittyviä tehtäviään. Jäsentiedoista selvitetään tarvittaessa äänioikeus ja vaalikelpoisuus arkkipiispan ja piispan vaaleissa, hiippakuntavaltuuston jäsenten ja kirkolliskokousedustajien vaaleissa sekä lääninrovastien ja pappisasessorien vaaleissa. Tuomiokapituli tarvitsee tietoja myös tarkistaessaan papiksi vihkimisen sekä papin ja kanttorin virkaan valitsemisen edellytyksiä.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Tuomiokapitulin tehtävänä on kirkkojärjestyksen 19 luvun 1 §:n 5 kohdan mukaan valmistella hippakuntavaltuustolle tulevat asia. Tuomiokapitulilla tulee siten tarvittaessa olla myös hiippakuntavaltuustolle tehtävän jäsenaloitteen valmistelussa mahdollisuus tarkistaa, että aloitteen allekirjoittaneet täyttävät säädetyt edellytykset. Sinänsä tuomiokapituin tarve käsitellä jäsentietoja on lähinnä mahdollisuus tarkistaa esimerkiksi syntymäaikatiedon perusteella, onko henkilö seurakunnan jäs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br w:type="column"/>
      </w:r>
      <w:r>
        <w:rPr>
          <w:rFonts w:cs="Times New Roman" w:ascii="Times New Roman" w:hAnsi="Times New Roman"/>
          <w:sz w:val="24"/>
          <w:szCs w:val="24"/>
        </w:rPr>
        <w:t xml:space="preserve">17 b luku. </w:t>
      </w:r>
      <w:r>
        <w:rPr>
          <w:rFonts w:cs="Times New Roman" w:ascii="Times New Roman" w:hAnsi="Times New Roman"/>
          <w:b/>
          <w:sz w:val="24"/>
          <w:szCs w:val="24"/>
        </w:rPr>
        <w:t xml:space="preserve">Hiippakuntavaltuus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1 §. </w:t>
      </w:r>
      <w:r>
        <w:rPr>
          <w:rFonts w:cs="Times New Roman" w:ascii="Times New Roman" w:hAnsi="Times New Roman"/>
          <w:i/>
          <w:sz w:val="24"/>
          <w:szCs w:val="24"/>
        </w:rPr>
        <w:t xml:space="preserve">Tehtävät. </w:t>
      </w:r>
      <w:r>
        <w:rPr>
          <w:rFonts w:cs="Times New Roman" w:ascii="Times New Roman" w:hAnsi="Times New Roman"/>
          <w:sz w:val="24"/>
          <w:szCs w:val="24"/>
        </w:rPr>
        <w:t xml:space="preserve">Pykälän 1 momentin 5 kohtaa ehdotetaan muutettavaksi siten, että siinä säädettäisiin hiippakuntavaltuuston tehtäväksi käsitellä sille tehtävät aloitteet. Aloiteoikeudesta eli siitä, millä tahoilla on oikeus tehdä aloitteita hiippakuntavaltuustolle, säädettäisiin erillisessä pykäläss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iippakuntavaltuustolla on velvollisuus käsitellä sille tehdyt aloitteet. Luonnollista on, että aloitteen on oltava hiippakuntavaltuuston toimivallan piirissä ja kuuluttava sen tehtäväalaan. Aloitteen hyväksyminen samoin kuin mahdolliset muutokset aloitteeseen ja sen huomioon ottaminen hiippakunnan toiminnassa tai hiippakuntahallinnossa taikka sen eteenpäin lähettäminen kirkolliskokoukselle jää hiippakuntavaltuuston harkintavalta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äännöksessä ei aloitteiden käsittelylle aseteta mitään aikamääreitä. Hiippakuntavaltuustolla on kuitenkin mahdollisuus kirkkolain 17 b luvun 5 §:n mukaan työjärjestyksessään määrätä aloitteiden käsittelemisest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4 a §. </w:t>
      </w:r>
      <w:r>
        <w:rPr>
          <w:rFonts w:cs="Times New Roman" w:ascii="Times New Roman" w:hAnsi="Times New Roman"/>
          <w:i/>
          <w:sz w:val="24"/>
          <w:szCs w:val="24"/>
        </w:rPr>
        <w:t>Aloiteoikeus.</w:t>
      </w:r>
      <w:r>
        <w:rPr>
          <w:rFonts w:cs="Times New Roman" w:ascii="Times New Roman" w:hAnsi="Times New Roman"/>
          <w:sz w:val="24"/>
          <w:szCs w:val="24"/>
        </w:rPr>
        <w:t xml:space="preserve"> Pykälän 1 momentissa säädettäisiin siitä, keillä olisi aloiteoikeus hiippakuntavaltuustoon. Nykyisten aloiteoikeutettujen joukkoa laajennettaisiin siten, että aloiteoikeus olisi myös vähintään kolmellakymmenellä hiippakunnan seurakuntaan kuuluvalla seurakuntavaalissa äänoikeutetulla kirkon jäsenellä.  Mahdollisuus tehdä jäsenaloite sidottaisiin sekä hiippakuntaan kuuluvan seurakunnan jäsenyyteen että seurakuntavaalien äänioikeusikään. Siten aloitteen allekirjoittajina voisivat olla allekirjoitushetkellä 16 vuotta täyttäneet seurakunnan jäsenet.  Ehdotetulla allekirjoittaneiden määrällä asetettaisiin puolestaan vaatimus siitä, että aloite nauttii riittävää tukea hiippakunnan alueella.  </w:t>
      </w:r>
    </w:p>
    <w:p>
      <w:pPr>
        <w:pStyle w:val="Normal"/>
        <w:spacing w:lineRule="auto" w:line="240" w:before="0" w:after="0"/>
        <w:ind w:firstLine="284"/>
        <w:jc w:val="both"/>
        <w:rPr/>
      </w:pPr>
      <w:r>
        <w:rPr>
          <w:rFonts w:cs="Times New Roman" w:ascii="Times New Roman" w:hAnsi="Times New Roman"/>
          <w:sz w:val="24"/>
          <w:szCs w:val="24"/>
        </w:rPr>
        <w:t xml:space="preserve">Aloiteoikeuden sisältöä ei säännöksessä sinänsä rajattaisi. Hiippakuntavaltuuston tehtävänä on tukea ja edistää kirkon tehtävän toteuttamista hiippakunnassa ja sen seurakunnissa. Aloiteoikeus kattaa siten esimerkiksi hiippakunnan tai seurakuntien hallinnon, talouden tai toiminnan kehittämiseen liittyvät aloitteet. Aloite voisi koskea myös voimassa olevan kirkollisen lainsäädännön muuttamista, jolloin hiippakuntavaltuuston tehtävänä on arvioida aloitteen lähettämistä hiippakuntavaltuustoesityksenä kirkolliskokouksel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ykälän 2 momentissa säädettäisiin aloitteen määrämuodosta.  Säännöksessä oleva vaatimus aloitteen allekirjoittamisesta edellyttää, että aloite tehdään kirjallisesti.    Suullinen vireillepano ei allekirjoitusvelvollisuuden johdosta olisi mahdollista. Omakätisellä allekirjoituksellaan aloitteen tekijä myös vakuuttaisi tietojensa oikeellisuuden sekä sen, että hänellä on oikeus olla aloitteentekijänä.  Tästä syystä myöskään Internetissä tehtävä kansalaisadressityyppinen aloite ei olisi mahdollista.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tta hiippakuntavaltuusto olisi velvollinen käsittelemään sille tehdyt jäsenaloitteet, tulee aloitteessa olla riittävä määrä säädetyt ehdot täyttäviä kirkon jäseniä. Tämä seikan varmistamiseksi on edellytettävä, että aloitteesta käy selkeästi selville allekirjoittaneiden nimet, seurakuntatiedot sekä syntymäajat. Näiden tietojen avulla tuomiokapitulilla olisi myös mahdollisuus tarvittaessa tarkistaa, että aloite täyttää sille säädetyt määrämuodot.  </w:t>
      </w:r>
    </w:p>
    <w:p>
      <w:pPr>
        <w:pStyle w:val="Normal"/>
        <w:spacing w:lineRule="auto" w:line="240" w:before="0" w:after="0"/>
        <w:ind w:firstLine="284"/>
        <w:jc w:val="both"/>
        <w:rPr/>
      </w:pPr>
      <w:r>
        <w:rPr>
          <w:rFonts w:cs="Times New Roman" w:ascii="Times New Roman" w:hAnsi="Times New Roman"/>
          <w:sz w:val="24"/>
          <w:szCs w:val="24"/>
        </w:rPr>
        <w:t xml:space="preserve">Aloitteesta tulisi käydä ilmi myös lähettäjä sekä yhteystiedot aloitteen käsittelemiseksi. Lähettäjällä tarkoitettaisiin sitä henkilöä, joka toimittaa asiakirjan tuomiokapitulille. Yhteystietoina aloitteeseen tulisi merkitä postiosoite tai muu osoite, johon aloitetta koskevat tiedonannot tai muut tarvittavat yhteydenotot aloitteen käsittelemiseksi tulisi tehd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rPr/>
      </w:pPr>
      <w:r>
        <w:rPr>
          <w:rFonts w:cs="Times New Roman" w:ascii="Times New Roman" w:hAnsi="Times New Roman"/>
          <w:b/>
          <w:sz w:val="24"/>
          <w:szCs w:val="24"/>
        </w:rPr>
        <w:t xml:space="preserve">2 </w:t>
        <w:tab/>
        <w:t>Voimaantu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lain muutoksen on tarkoitus tulla voimaan mahdollisimman pian sen hyväksymisen jälkeen kuitenkin aikaisintaan 1 päivänä joulukuuta 2011, jolloin kirkon yhteinen jäsentietojärjestelmä otetaan käyttöön ja kirkkolain muutos 787/2010 tulee voimaan. </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3 </w:t>
        <w:tab/>
        <w:t>Suhde perustuslakiin ja säätämisjärjest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Suomen perustuslain 10 §:n mukaan henkilötietojen suojasta säädetään tarkemmin lailla. Ehdotetun kirkkolain 16 luvun 2 §:n 3 momentissa annetaan hiippakuntien tuomiokapitulille oikeus käsitellä kirkon yhteisessä jäsentietojärjestelmässä olevia jäsentietoja sille kirkkolaissa säädettyjen tai sen nojalla säädettyjen tai määrättyjen tehtävien hoitamisessa. Tuomiokapitulia sitoo jäsentietojen käytössä kirkkolain säännösten lisäksi henkilötietolaki. Siten jäsentietojen käsittely rajoittuu vain tuomiokapituin tehtävien hoitamiseen, mikä tarkoittaa lähinnä henkilötietojen oikeellisuuden tarkistamis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rustuslain 14 §:n 3 momentin mukaan julkisen vallan tehtävänä on edistää yksilön mahdollisuuksia osallistua yhteiskunnalliseen toimintaan ja vaikuttaa häntä itseään koskevaan päätöksentekoon. Säännös edellyttää siten, julkishallinnon luomaan osallistumisjärjestelmiä, joiden kautta vaikuttaminen päätöksentekoon on mahdollista. Esityksellä täydennetään kirkon jäsenten mahdollisuutta vaikuttaa hiippakunnalliseen ja kirkolliseen päätöksentekoon.  </w:t>
      </w:r>
    </w:p>
    <w:p>
      <w:pPr>
        <w:pStyle w:val="Normal"/>
        <w:spacing w:lineRule="auto" w:line="240" w:before="0" w:after="0"/>
        <w:ind w:firstLine="284"/>
        <w:jc w:val="both"/>
        <w:rPr/>
      </w:pPr>
      <w:r>
        <w:rPr>
          <w:rFonts w:cs="Times New Roman" w:ascii="Times New Roman" w:hAnsi="Times New Roman"/>
          <w:sz w:val="24"/>
          <w:szCs w:val="24"/>
        </w:rPr>
        <w:t xml:space="preserve">Lisäksi perustuslain 20 §:n 2 momentissa säädetään, että julkisen vallan on pyrittävä turvaamaan jokaiselle oikeus terveelliseen ympäristöön sekä mahdollisuus vaikuttaa elinympäristöään koskevaan päätöksentekoon. Aloiteoikeuden kautta seurakunnan jäsenille annetaan mahdollisuus vaikuttaa muun muassa kirkollisen kulttuuriympäristön säilymiseen. </w:t>
      </w:r>
    </w:p>
    <w:p>
      <w:pPr>
        <w:pStyle w:val="Normal"/>
        <w:spacing w:lineRule="auto" w:line="240" w:before="0" w:after="0"/>
        <w:ind w:firstLine="284"/>
        <w:jc w:val="both"/>
        <w:rPr/>
      </w:pPr>
      <w:r>
        <w:rPr>
          <w:rFonts w:cs="Times New Roman" w:ascii="Times New Roman" w:hAnsi="Times New Roman"/>
          <w:sz w:val="24"/>
          <w:szCs w:val="24"/>
        </w:rPr>
        <w:t xml:space="preserve">Ehdotuksen ei voida katsoa sisältävän perustuslain kanssa ristiriitaisia normeja, mistä syystä kirkkolakiehdotus voidaan käsitellä normaalissa lainsäätämisjärjestyksess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Edellä esitetyn perusteella annetaan kirkolliskokouksen hyväksyttäväksi seuraava kirkkolain muutosehdotus: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äädösehdotus</w:t>
      </w:r>
    </w:p>
    <w:p>
      <w:pPr>
        <w:pStyle w:val="Normal"/>
        <w:spacing w:lineRule="auto" w:line="240" w:before="0" w:after="0"/>
        <w:ind w:firstLine="3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rkkolain muuttamisest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Kirkkohallitus esittää, että kirkolliskokous ryhtyisi toimenpiteisiin sellaisen lain säätämiseksi, jolla </w:t>
      </w:r>
    </w:p>
    <w:p>
      <w:pPr>
        <w:pStyle w:val="Normal"/>
        <w:spacing w:lineRule="auto" w:line="240" w:before="0" w:after="0"/>
        <w:ind w:firstLine="284"/>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26 päivänä marraskuuta 1993 annetun kirkkolain (1054/1993) 16 luvun 2 §:n 3 momentti, sellaisena kuin se on laissa 787/2010, ja 17 b luvun 1 §:n 1 momentin 5 kohta, sellaisena kuin se on laissa 1274/200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lisätään </w:t>
      </w:r>
      <w:r>
        <w:rPr>
          <w:rFonts w:cs="Times New Roman" w:ascii="Times New Roman" w:hAnsi="Times New Roman"/>
          <w:sz w:val="24"/>
          <w:szCs w:val="24"/>
        </w:rPr>
        <w:t>17 b lukuun uusi 4 a § seuraavas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spacing w:lineRule="auto" w:line="240" w:before="0" w:after="0"/>
        <w:ind w:firstLine="284"/>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6 luku</w:t>
      </w:r>
    </w:p>
    <w:p>
      <w:pPr>
        <w:pStyle w:val="Normal"/>
        <w:spacing w:lineRule="auto" w:line="240" w:before="0" w:after="0"/>
        <w:ind w:firstLine="284"/>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b/>
          <w:bCs/>
          <w:color w:val="000000"/>
          <w:sz w:val="24"/>
          <w:szCs w:val="24"/>
          <w:lang w:eastAsia="fi-FI"/>
        </w:rPr>
        <w:t>Kirkonkirjat ja seurakunnan arkisto</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 §</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fi-FI"/>
        </w:rPr>
      </w:pPr>
      <w:r>
        <w:rPr>
          <w:rFonts w:eastAsia="Times New Roman" w:cs="Times New Roman" w:ascii="Times New Roman" w:hAnsi="Times New Roman"/>
          <w:i/>
          <w:iCs/>
          <w:color w:val="000000"/>
          <w:sz w:val="24"/>
          <w:szCs w:val="24"/>
          <w:lang w:eastAsia="fi-FI"/>
        </w:rPr>
        <w:t>Kirkonkirjojen käyttötarkoitus</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fi-FI"/>
        </w:rPr>
      </w:pPr>
      <w:r>
        <w:rPr>
          <w:rFonts w:eastAsia="Times New Roman" w:cs="Times New Roman" w:ascii="Times New Roman" w:hAnsi="Times New Roman"/>
          <w:i/>
          <w:iCs/>
          <w:color w:val="000000"/>
          <w:sz w:val="24"/>
          <w:szCs w:val="24"/>
          <w:lang w:eastAsia="fi-FI"/>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i-FI"/>
        </w:rPr>
        <w:t>Kirkkohallitus voi käyttää jäsenrekisterin tietoja tilastojen laatimista ja kirkon toimintaan liittyvien tutkimusten tekemistä varten. Tuomiokapituli voi käyttää jäsenrekisterin tietoja tässä laissa tai sen nojalla säädettyjen tai määrättyjen tehtävien hoitamisessa.</w:t>
      </w:r>
    </w:p>
    <w:p>
      <w:pPr>
        <w:pStyle w:val="Normal"/>
        <w:spacing w:lineRule="auto" w:line="240" w:before="0" w:after="0"/>
        <w:ind w:firstLine="284"/>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7 b luku</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Hiippakuntavaltuusto</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iippakuntavaltuus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ippakuntavaltuuston tehtävänä 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käsitellä sille tehdyt aloitteet;</w:t>
        <w:br/>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loiteoike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Hiippakuntavaltuuston jäsenellä, tuomiokapitulilla, kirkkoneuvostolla, yhteisellä kirkkoneuvostolla, seurakuntaneuvostolla ja vähintään kolmellakymmenellä hiippakuntaan kuuluvan seurakunnan seurakuntavaaleissa äänioikeutetulla jäsenellä (</w:t>
      </w:r>
      <w:r>
        <w:rPr>
          <w:rFonts w:eastAsia="Times New Roman" w:cs="Times New Roman" w:ascii="Times New Roman" w:hAnsi="Times New Roman"/>
          <w:i/>
          <w:color w:val="000000"/>
          <w:sz w:val="24"/>
          <w:szCs w:val="24"/>
          <w:lang w:eastAsia="fi-FI"/>
        </w:rPr>
        <w:t>jäsenaloite</w:t>
      </w:r>
      <w:r>
        <w:rPr>
          <w:rFonts w:eastAsia="Times New Roman" w:cs="Times New Roman" w:ascii="Times New Roman" w:hAnsi="Times New Roman"/>
          <w:color w:val="000000"/>
          <w:sz w:val="24"/>
          <w:szCs w:val="24"/>
          <w:lang w:eastAsia="fi-FI"/>
        </w:rPr>
        <w:t xml:space="preserve">) on oikeus tehdä aloite hiippakuntavaltuustolle. </w:t>
      </w:r>
    </w:p>
    <w:p>
      <w:pPr>
        <w:pStyle w:val="Normal"/>
        <w:spacing w:lineRule="auto" w:line="240" w:before="0" w:after="0"/>
        <w:ind w:firstLine="284"/>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Jäsenaloitteessa aloitteen tekijöiden omakätisten allekirjoitusten yhteyteen on selvästi merkittävä allekirjoittaneen nimi, syntymäaika sekä seurakunta, jossa hänellä on äänioikeus. Asiakirjassa on lisäksi mainittava lähettäjän nimi sekä tarvittavat yhteystiedot aloitteen käsittelemiseksi. </w:t>
      </w:r>
    </w:p>
    <w:p>
      <w:pPr>
        <w:pStyle w:val="Normal"/>
        <w:spacing w:lineRule="auto" w:line="240" w:before="0" w:after="0"/>
        <w:ind w:firstLine="284"/>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ämä laki tulee voimaan               päivänä       kuuta 20   .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singissä 21 päivänä syyskuuta 2010</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rkkipiispa </w:t>
        <w:tab/>
        <w:tab/>
        <w:t>Kari Mäkine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Kirkkoneuvos</w:t>
        <w:tab/>
        <w:tab/>
        <w:t>Pirjo Pihlaja</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Liit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 xml:space="preserve">Rinnakkaistekstit </w:t>
      </w:r>
    </w:p>
    <w:p>
      <w:pPr>
        <w:pStyle w:val="Normal"/>
        <w:spacing w:lineRule="auto" w:line="240" w:before="0" w:after="0"/>
        <w:ind w:first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rkkolain muuttamisest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Kirkkohallitus esittää, että kirkolliskokous ryhtyisi toimenpiteisiin sellaisen lain säätämiseksi, jolla </w:t>
      </w:r>
    </w:p>
    <w:p>
      <w:pPr>
        <w:pStyle w:val="Normal"/>
        <w:spacing w:lineRule="auto" w:line="240" w:before="0" w:after="0"/>
        <w:ind w:firstLine="284"/>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26 päivänä marraskuuta 1993 annetun kirkkolain (1054/1993) 16 luvun 2 §:n 3 momentti, sellaisena kuin se on laissa 787/2010, ja 17 b luvun 1 §:n 1 momentin 5 kohta, sellaisena kuin se on laissa 1274/2003, </w:t>
      </w:r>
    </w:p>
    <w:p>
      <w:pPr>
        <w:pStyle w:val="Normal"/>
        <w:spacing w:lineRule="auto" w:line="240" w:before="0" w:after="0"/>
        <w:ind w:firstLine="284"/>
        <w:jc w:val="both"/>
        <w:rPr/>
      </w:pPr>
      <w:r>
        <w:rPr>
          <w:rFonts w:cs="Times New Roman" w:ascii="Times New Roman" w:hAnsi="Times New Roman"/>
          <w:i/>
          <w:sz w:val="24"/>
          <w:szCs w:val="24"/>
        </w:rPr>
        <w:t xml:space="preserve">lisätään </w:t>
      </w:r>
      <w:r>
        <w:rPr>
          <w:rFonts w:cs="Times New Roman" w:ascii="Times New Roman" w:hAnsi="Times New Roman"/>
          <w:sz w:val="24"/>
          <w:szCs w:val="24"/>
        </w:rPr>
        <w:t>17 b lukuun uusi 4 a § seuraavas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361"/>
        <w:gridCol w:w="709"/>
        <w:gridCol w:w="4368"/>
      </w:tblGrid>
      <w:tr>
        <w:trPr/>
        <w:tc>
          <w:tcPr>
            <w:tcW w:w="4361"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Voimassa oleva kirkkolaki </w:t>
            </w:r>
          </w:p>
        </w:tc>
        <w:tc>
          <w:tcPr>
            <w:tcW w:w="709"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6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b/>
          <w:color w:val="000000"/>
          <w:sz w:val="24"/>
          <w:szCs w:val="24"/>
          <w:lang w:eastAsia="fi-FI"/>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6 luk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b/>
                <w:color w:val="000000"/>
                <w:sz w:val="24"/>
                <w:szCs w:val="24"/>
                <w:lang w:eastAsia="fi-FI"/>
              </w:rPr>
              <w:t>Kirkonkirjat ja seurakunnan arkisto</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b/>
                <w:color w:val="000000"/>
                <w:sz w:val="24"/>
                <w:szCs w:val="24"/>
                <w:lang w:eastAsia="fi-FI"/>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 §</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fi-FI"/>
              </w:rPr>
            </w:pPr>
            <w:r>
              <w:rPr>
                <w:rFonts w:eastAsia="Times New Roman" w:cs="Times New Roman" w:ascii="Times New Roman" w:hAnsi="Times New Roman"/>
                <w:i/>
                <w:iCs/>
                <w:color w:val="000000"/>
                <w:sz w:val="24"/>
                <w:szCs w:val="24"/>
                <w:lang w:eastAsia="fi-FI"/>
              </w:rPr>
              <w:t>Kirkonkirjojen käyttötarkoitus</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fi-FI"/>
              </w:rPr>
            </w:pPr>
            <w:r>
              <w:rPr>
                <w:rFonts w:eastAsia="Times New Roman" w:cs="Times New Roman" w:ascii="Times New Roman" w:hAnsi="Times New Roman"/>
                <w:i/>
                <w:iCs/>
                <w:color w:val="000000"/>
                <w:sz w:val="24"/>
                <w:szCs w:val="24"/>
                <w:lang w:eastAsia="fi-FI"/>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i-FI"/>
              </w:rPr>
              <w:t>Kirkkohallitus saa käyttää jäsenrekisterin tietoja tilastojen laatimista ja kirkon toimintaan liittyvien tutkimusten tekemistä varten. Tuomiokapituli saa käyttää jäsenrekisterin tietoja kirkollisiin vaaleihin, äänioikeuteen ja vaalikelpoisuuteen, virantäyttöön sekä papiksi vihkimiseen liittyvissä tehtävissään.</w:t>
            </w:r>
          </w:p>
        </w:tc>
        <w:tc>
          <w:tcPr>
            <w:tcW w:w="442" w:type="dxa"/>
            <w:tcBorders/>
          </w:tcPr>
          <w:p>
            <w:pPr>
              <w:pStyle w:val="Py"/>
              <w:snapToGrid w:val="false"/>
              <w:spacing w:before="0" w:after="0"/>
              <w:rPr>
                <w:rFonts w:ascii="Times New Roman" w:hAnsi="Times New Roman" w:cs="Times New Roman"/>
                <w:sz w:val="24"/>
                <w:szCs w:val="24"/>
              </w:rPr>
            </w:pPr>
            <w:r>
              <w:rPr>
                <w:rFonts w:cs="Times New Roman"/>
                <w:sz w:val="24"/>
                <w:szCs w:val="24"/>
              </w:rPr>
            </w:r>
          </w:p>
        </w:tc>
        <w:tc>
          <w:tcPr>
            <w:tcW w:w="4434" w:type="dxa"/>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16 luk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b/>
                <w:color w:val="000000"/>
                <w:sz w:val="24"/>
                <w:szCs w:val="24"/>
                <w:lang w:eastAsia="fi-FI"/>
              </w:rPr>
              <w:t>Kirkonkirjat ja seurakunnan arkisto</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b/>
                <w:color w:val="000000"/>
                <w:sz w:val="24"/>
                <w:szCs w:val="24"/>
                <w:lang w:eastAsia="fi-FI"/>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 §</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fi-FI"/>
              </w:rPr>
            </w:pPr>
            <w:r>
              <w:rPr>
                <w:rFonts w:eastAsia="Times New Roman" w:cs="Times New Roman" w:ascii="Times New Roman" w:hAnsi="Times New Roman"/>
                <w:i/>
                <w:iCs/>
                <w:color w:val="000000"/>
                <w:sz w:val="24"/>
                <w:szCs w:val="24"/>
                <w:lang w:eastAsia="fi-FI"/>
              </w:rPr>
              <w:t>Kirkonkirjojen käyttötarkoitus</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fi-FI"/>
              </w:rPr>
            </w:pPr>
            <w:r>
              <w:rPr>
                <w:rFonts w:eastAsia="Times New Roman" w:cs="Times New Roman" w:ascii="Times New Roman" w:hAnsi="Times New Roman"/>
                <w:i/>
                <w:iCs/>
                <w:color w:val="000000"/>
                <w:sz w:val="24"/>
                <w:szCs w:val="24"/>
                <w:lang w:eastAsia="fi-FI"/>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fi-FI"/>
              </w:rPr>
              <w:t xml:space="preserve">Kirkkohallitus </w:t>
            </w:r>
            <w:r>
              <w:rPr>
                <w:rFonts w:eastAsia="Times New Roman" w:cs="Times New Roman" w:ascii="Times New Roman" w:hAnsi="Times New Roman"/>
                <w:i/>
                <w:color w:val="000000"/>
                <w:sz w:val="24"/>
                <w:szCs w:val="24"/>
                <w:lang w:eastAsia="fi-FI"/>
              </w:rPr>
              <w:t>voi</w:t>
            </w:r>
            <w:r>
              <w:rPr>
                <w:rFonts w:eastAsia="Times New Roman" w:cs="Times New Roman" w:ascii="Times New Roman" w:hAnsi="Times New Roman"/>
                <w:color w:val="000000"/>
                <w:sz w:val="24"/>
                <w:szCs w:val="24"/>
                <w:lang w:eastAsia="fi-FI"/>
              </w:rPr>
              <w:t xml:space="preserve"> käyttää jäsenrekisterin tietoja tilastojen laatimista ja kirkon toimintaan liittyvien tutkimusten tekemistä varten. Tuomiokapituli </w:t>
            </w:r>
            <w:r>
              <w:rPr>
                <w:rFonts w:eastAsia="Times New Roman" w:cs="Times New Roman" w:ascii="Times New Roman" w:hAnsi="Times New Roman"/>
                <w:i/>
                <w:color w:val="000000"/>
                <w:sz w:val="24"/>
                <w:szCs w:val="24"/>
                <w:lang w:eastAsia="fi-FI"/>
              </w:rPr>
              <w:t>voi</w:t>
            </w:r>
            <w:r>
              <w:rPr>
                <w:rFonts w:eastAsia="Times New Roman" w:cs="Times New Roman" w:ascii="Times New Roman" w:hAnsi="Times New Roman"/>
                <w:color w:val="000000"/>
                <w:sz w:val="24"/>
                <w:szCs w:val="24"/>
                <w:lang w:eastAsia="fi-FI"/>
              </w:rPr>
              <w:t xml:space="preserve"> käyttää jäsenrekisterin tietoja </w:t>
            </w:r>
            <w:r>
              <w:rPr>
                <w:rFonts w:eastAsia="Times New Roman" w:cs="Times New Roman" w:ascii="Times New Roman" w:hAnsi="Times New Roman"/>
                <w:i/>
                <w:color w:val="000000"/>
                <w:sz w:val="24"/>
                <w:szCs w:val="24"/>
                <w:lang w:eastAsia="fi-FI"/>
              </w:rPr>
              <w:t>tässä laissa tai sen nojalla säädettyjen tai määrättyjen tehtävien hoitamisessa.</w:t>
            </w:r>
          </w:p>
          <w:p>
            <w:pPr>
              <w:pStyle w:val="Py"/>
              <w:spacing w:before="0" w:after="0"/>
              <w:rPr>
                <w:rFonts w:ascii="Times New Roman" w:hAnsi="Times New Roman" w:eastAsia="Times New Roman" w:cs="Times New Roman"/>
                <w:i/>
                <w:i/>
                <w:color w:val="000000"/>
                <w:sz w:val="24"/>
                <w:szCs w:val="24"/>
                <w:lang w:eastAsia="fi-FI"/>
              </w:rPr>
            </w:pPr>
            <w:r>
              <w:rPr>
                <w:rFonts w:eastAsia="Times New Roman" w:cs="Times New Roman"/>
                <w:i/>
                <w:color w:val="000000"/>
                <w:sz w:val="24"/>
                <w:szCs w:val="24"/>
                <w:lang w:eastAsia="fi-FI"/>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b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ippakuntavaltuu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iippakuntavaltuus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ippakuntavaltuuston tehtävänä on</w:t>
            </w:r>
          </w:p>
          <w:p>
            <w:pPr>
              <w:pStyle w:val="Py"/>
              <w:spacing w:before="0"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y"/>
              <w:spacing w:before="0" w:after="0"/>
              <w:ind w:firstLine="284"/>
              <w:jc w:val="both"/>
              <w:rPr>
                <w:i/>
                <w:i/>
              </w:rPr>
            </w:pPr>
            <w:r>
              <w:rPr/>
              <w:t xml:space="preserve">5) käsitellä </w:t>
            </w:r>
            <w:r>
              <w:rPr>
                <w:i/>
              </w:rPr>
              <w:t xml:space="preserve">hiippakuntavaltuuston jäsenten, tuomiokapitulin, kirkkoneuvostojen, yhteisten kirkkoneuvostojen ja seurakuntaneuvostojen </w:t>
            </w:r>
            <w:r>
              <w:rPr/>
              <w:t xml:space="preserve">sille tekemät aloitteet; </w:t>
            </w:r>
            <w:r>
              <w:rPr>
                <w:i/>
              </w:rPr>
              <w:t>sekä</w:t>
            </w:r>
          </w:p>
          <w:p>
            <w:pPr>
              <w:pStyle w:val="Py"/>
              <w:spacing w:before="0" w:after="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y"/>
              <w:spacing w:before="0" w:after="0"/>
              <w:jc w:val="both"/>
              <w:rPr/>
            </w:pPr>
            <w:r>
              <w:rPr/>
            </w:r>
          </w:p>
        </w:tc>
        <w:tc>
          <w:tcPr>
            <w:tcW w:w="442" w:type="dxa"/>
            <w:tcBorders/>
          </w:tcPr>
          <w:p>
            <w:pPr>
              <w:pStyle w:val="Py"/>
              <w:snapToGrid w:val="false"/>
              <w:spacing w:before="0" w:after="0"/>
              <w:rPr/>
            </w:pPr>
            <w:r>
              <w:rPr/>
            </w:r>
          </w:p>
        </w:tc>
        <w:tc>
          <w:tcPr>
            <w:tcW w:w="44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b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ippakuntavaltuu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iippakuntavaltuus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ippakuntavaltuuston tehtävänä on</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käsitellä sille </w:t>
            </w:r>
            <w:r>
              <w:rPr>
                <w:rFonts w:cs="Times New Roman" w:ascii="Times New Roman" w:hAnsi="Times New Roman"/>
                <w:i/>
                <w:sz w:val="24"/>
                <w:szCs w:val="24"/>
              </w:rPr>
              <w:t>tehdyt</w:t>
            </w:r>
            <w:r>
              <w:rPr>
                <w:rFonts w:cs="Times New Roman" w:ascii="Times New Roman" w:hAnsi="Times New Roman"/>
                <w:sz w:val="24"/>
                <w:szCs w:val="24"/>
              </w:rPr>
              <w:t xml:space="preserve"> aloittee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loiteoike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Hiippakuntavaltuuston jäsenellä, tuomiokapitulilla, kirkkoneuvostolla, yhteisellä kirkkoneuvostolla, seurakuntaneuvostolla ja vähintään kolmellakymmenellä hiippakuntaan kuuluvan seurakunnan seurakuntavaaleissa äänioikeutetulla jäsenellä (</w:t>
            </w:r>
            <w:r>
              <w:rPr>
                <w:rFonts w:cs="Times New Roman" w:ascii="Times New Roman" w:hAnsi="Times New Roman"/>
                <w:b/>
                <w:i/>
                <w:sz w:val="24"/>
                <w:szCs w:val="24"/>
              </w:rPr>
              <w:t>jäsenaloite</w:t>
            </w:r>
            <w:r>
              <w:rPr>
                <w:rFonts w:cs="Times New Roman" w:ascii="Times New Roman" w:hAnsi="Times New Roman"/>
                <w:i/>
                <w:sz w:val="24"/>
                <w:szCs w:val="24"/>
              </w:rPr>
              <w:t>) on oikeus tehdä aloite hiippakuntavaltuustolle.</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fi-FI"/>
              </w:rPr>
              <w:t>Jäsenaloitteessa aloitteen tekijöiden omakätisten allekirjoitusten yhteyteen on selvästi merkittävä allekirjoittaneen nimi, syntymäaika sekä seurakunta, jossa hänellä on äänioikeus. Asiakirjassa on lisäksi mainittava lähettäjän nimi sekä tarvittavat yhteystiedot aloitteen käsittelemise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sz w:val="24"/>
                <w:szCs w:val="24"/>
              </w:rPr>
              <w:t>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Tämä laki tulee voimaan            päivänä       kuuta 20   .</w:t>
            </w:r>
          </w:p>
          <w:p>
            <w:pPr>
              <w:pStyle w:val="Py"/>
              <w:spacing w:before="0" w:after="0"/>
              <w:rPr>
                <w:rFonts w:ascii="Times New Roman" w:hAnsi="Times New Roman" w:cs="Times New Roman"/>
                <w:sz w:val="24"/>
                <w:szCs w:val="24"/>
              </w:rPr>
            </w:pPr>
            <w:r>
              <w:rPr>
                <w:rFonts w:cs="Times New Roman"/>
                <w:sz w:val="24"/>
                <w:szCs w:val="24"/>
              </w:rPr>
            </w:r>
          </w:p>
        </w:tc>
      </w:tr>
    </w:tbl>
    <w:p>
      <w:pPr>
        <w:pStyle w:val="Py"/>
        <w:spacing w:lineRule="auto" w:line="240" w:before="280" w:after="280"/>
        <w:rPr/>
      </w:pPr>
      <w:r>
        <w:rPr/>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character" w:styleId="Lllihavointichar1">
    <w:name w:val="lllihavointi--char1"/>
    <w:basedOn w:val="Kappaleenoletusfontti"/>
    <w:qFormat/>
    <w:rPr>
      <w:b/>
      <w:bCs/>
      <w:sz w:val="22"/>
      <w:szCs w:val="22"/>
    </w:rPr>
  </w:style>
  <w:style w:type="character" w:styleId="Llkursivointichar1">
    <w:name w:val="llkursivointi--char1"/>
    <w:basedOn w:val="Kappaleenoletusfontti"/>
    <w:qFormat/>
    <w:rPr>
      <w:rFonts w:ascii="Times New Roman" w:hAnsi="Times New Roman" w:cs="Times New Roman"/>
      <w:i/>
      <w:iCs/>
      <w:sz w:val="22"/>
      <w:szCs w:val="22"/>
    </w:rPr>
  </w:style>
  <w:style w:type="character" w:styleId="HTMLesimuotoiltuChar">
    <w:name w:val="HTML-esimuotoiltu Char"/>
    <w:basedOn w:val="Kappaleenoletusfontti"/>
    <w:qFormat/>
    <w:rPr>
      <w:rFonts w:ascii="Courier New" w:hAnsi="Courier New" w:eastAsia="Times New Roman" w:cs="Courier New"/>
    </w:rPr>
  </w:style>
  <w:style w:type="character" w:styleId="Otsikko4Char">
    <w:name w:val="Otsikko 4 Char"/>
    <w:basedOn w:val="Kappaleenoletusfontti"/>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fi.wikipedia.org/wiki/Lakialoite" TargetMode="External"/><Relationship Id="rId5" Type="http://schemas.openxmlformats.org/officeDocument/2006/relationships/hyperlink" Target="http://fi.wikipedia.org/wiki/Eduskunta" TargetMode="External"/><Relationship Id="rId6" Type="http://schemas.openxmlformats.org/officeDocument/2006/relationships/hyperlink" Target="http://fi.wikipedia.org/wiki/Budjet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12:00Z</dcterms:created>
  <dc:creator>ppihlaja</dc:creator>
  <dc:description/>
  <dc:language>en-US</dc:language>
  <cp:lastModifiedBy>evl-ssu</cp:lastModifiedBy>
  <cp:lastPrinted>2010-09-23T11:50:00Z</cp:lastPrinted>
  <dcterms:modified xsi:type="dcterms:W3CDTF">2010-09-24T07:12:00Z</dcterms:modified>
  <cp:revision>2</cp:revision>
  <dc:subject/>
  <dc:title/>
</cp:coreProperties>
</file>